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人的撞击 生命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像行星一样，围绕着自己的轨道运行。有时，我们会遇到那些让我们感受到生命深刻意义的人，那些“一前一后两个人撞击着”的瞬间，成为了我们记忆中最宝贵的片段。</w:t>
      </w:r>
      <w:r>
        <w:rPr>
          <w:sz w:val="32"/>
          <w:szCs w:val="32"/>
        </w:rPr>
        <w:t>&lt;/p&gt;&lt;p&gt;&lt;img src="/static-img/qz9EavC2aWNVWUZw38gr_VZ1rGZKCfTcTAQnLH2EmgqqsTaEbIG0e6yjrfP14fvq.jpeg"&gt;&lt;/p&gt;&lt;p&gt;</w:t>
      </w:r>
      <w:r>
        <w:rPr>
          <w:sz w:val="32"/>
          <w:szCs w:val="32"/>
        </w:rPr>
        <w:t>首先，我们可以从情感角度来探讨这类撞击。每个人的内心都有一个独特的情感世界，当两个完全不同的灵魂在某个时刻相遇时，这种撞击可能会引发强烈的情感共鸣。这不仅仅是简单的心跳同步，更是一种精神上的连接，让双方都能感到被理解和认同。在这样的过程中，人们往往能够发现自己未曾察觉到的自我，也许是因为对方的存在触动了我们的某些隐秘之处，或许是因为对方的言语和行为给予了我们新的视角，使我们对生活有了更深层次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撞击也体现在知识和经验的交流上。当两个人通过学习、工作或生活中的共同经历相互接触，他们之间就能发生信息量巨大的交换。这不仅限于专业领域，还包括日常琐事、文化习俗乃至价值观念等。这种跨越界限的人际交流，不仅丰富了双方的知识储备，还能够增进彼此对不同世界观念认识，从而促进思想发展。</w:t>
      </w:r>
      <w:r>
        <w:rPr>
          <w:sz w:val="32"/>
          <w:szCs w:val="32"/>
        </w:rPr>
        <w:t>&lt;/p&gt;&lt;p&gt;&lt;img src="/static-img/oJ3GelnywISurlxyvokZKVZ1rGZKCfTcTAQnLH2EmgqqsTaEbIG0e6yjrfP14fvq.jpeg"&gt;&lt;/p&gt;&lt;p&gt;</w:t>
      </w:r>
      <w:r>
        <w:rPr>
          <w:sz w:val="32"/>
          <w:szCs w:val="32"/>
        </w:rPr>
        <w:t>再者，社会角色和身份在这种撞击中扮演着重要作用。当来自不同背景、拥有不同地位的人们相遇，他们带来的经验和视角通常都是多元化且广泛的。这类“一前一后两个人撞击着”的情况下，人们学会尊重他人，不断拓宽自己的思维框架，以适应不断变化的地球村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撞击还涉及到心理学层面。在心理学家看来，当两个具有极大差异性的人物出现的时候，它们之间可能会形成一种特殊的心理效应，即所谓的心理反射作用。在这种情况下，一方的声音、行动或者态度，都能激起另一个人内心深处的一系列反应，有时候甚至会引发潜意识层面的震荡，对一个人的成长产生不可估量影响。</w:t>
      </w:r>
      <w:r>
        <w:rPr>
          <w:sz w:val="32"/>
          <w:szCs w:val="32"/>
        </w:rPr>
        <w:t>&lt;/p&gt;&lt;p&gt;&lt;img src="/static-img/bzD0QOVqWEX1p-eSXtxvelZ1rGZKCfTcTAQnLH2EmgqqsTaEbIG0e6yjrfP14fvq.jpeg"&gt;&lt;/p&gt;&lt;p&gt;</w:t>
      </w:r>
      <w:r>
        <w:rPr>
          <w:sz w:val="32"/>
          <w:szCs w:val="32"/>
        </w:rPr>
        <w:t>最后，在技术时代，“一前一后两个人撞擊”这一现象得到了进一步扩展。当社交媒体平台让全球各地的人们以网络为媒介进行交流时，无论身处何地，只要网速允许，就可以随时与其他任何人建立联系。这些数字上的碰面虽然缺乏传统意义上的身体接触，但它却开启了一扇通向全人类沟通的大门，使得之前隔绝的事物变得更加容易接近，同时也加剧了文化冲突与融合，为全球化提供了强有力的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前一后两个人 撞擊”是一个充满无限可能性的话题，无论是在情感交流、知识分享还是社会认同以及心理发展方面，它都是人类关系构建过程中的重要组成部分，是现代社会不可或缺的一部分，是连接世代、跨越国界的一股力量。而当你阅读完这篇文章，你是否已经开始期待那一次特别的“碰面”，去体验那种生命交汇点带来的奇妙感觉呢？</w:t>
      </w:r>
      <w:r>
        <w:rPr>
          <w:sz w:val="32"/>
          <w:szCs w:val="32"/>
        </w:rPr>
        <w:t>&lt;/p&gt;&lt;p&gt;&lt;img src="/static-img/QvEzhOrY6_WyqZeXDpzHCVZ1rGZKCfTcTAQnLH2EmgqqsTaEbIG0e6yjrfP14fvq.jpeg"&gt;&lt;/p&gt;&lt;p&gt;&lt;a href = "/doc/642711-</w:t>
      </w:r>
      <w:r>
        <w:rPr>
          <w:sz w:val="32"/>
          <w:szCs w:val="32"/>
        </w:rPr>
        <w:t>人与人的撞击 生命的交汇点</w:t>
      </w:r>
      <w:r>
        <w:rPr>
          <w:sz w:val="32"/>
          <w:szCs w:val="32"/>
        </w:rPr>
        <w:t>.doc" rel="alternate" download="642711-</w:t>
      </w:r>
      <w:r>
        <w:rPr>
          <w:sz w:val="32"/>
          <w:szCs w:val="32"/>
        </w:rPr>
        <w:t>人与人的撞击 生命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